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ย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กาล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 อาศัย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ชัย อนุ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ข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ันทะ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ธ สิริพัฒน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ฟ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ณวัช บุญเอก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ุนทองพลั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ินิ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ฟ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ธาด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4 </w:t>
          </w:r>
          <w:r>
            <w:rPr>
              <w:rFonts w:ascii="CordiaUPC" w:hAnsi="CordiaUPC" w:eastAsia="Angsana New"/>
              <w:b/>
              <w:b/>
            </w:rPr>
            <w:t>การสื่อสารข้อมูลและ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