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ั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า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ส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ประกอ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มิกา ศักดิ์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ล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มุ่งก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เขียวก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พรห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า น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ุ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ฮเบ้อร์มั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ิชาติ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พงษ์ ส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408 </w:t>
          </w:r>
          <w:r>
            <w:rPr>
              <w:rFonts w:ascii="CordiaUPC" w:hAnsi="CordiaUPC" w:eastAsia="Angsana New"/>
              <w:b/>
              <w:b/>
            </w:rPr>
            <w:t>การทำเหมือง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