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รักษ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กังวาล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กูล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52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การประยุกต์ใช้ในงานเทคโนโลยี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