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เกษ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พิรุณ วงศ์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วีร์ วงษ์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ทู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นันท์ แข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ตั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น่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   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    อันท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ขา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ปรานี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ยากร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บุ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วงศ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ากาญจน์ ด้ายร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วลี เบ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พร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ธินี คุ้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พันธ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รา แ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ตะต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ปัญญ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ณ์ดา โส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ทองแท้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ง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ณ์    ศร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ปิ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1 </w:t>
          </w:r>
          <w:r>
            <w:rPr>
              <w:rFonts w:ascii="CordiaUPC" w:hAnsi="CordiaUPC" w:eastAsia="Angsana New"/>
              <w:b/>
              <w:b/>
            </w:rPr>
            <w:t xml:space="preserve">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