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า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์รวี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รัก บ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ไซ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หม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สะริ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งามพาน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ันทร์ไ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งศ์ นุช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    เหม็งเจริ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มนอยู่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เร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ีย์ ง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ซึ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ประภาพิทย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เดช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ี พ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คุ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นาค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ัตน์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ทอง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รอ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จี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รั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ุ่นด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หล็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ิน เกตุ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ธวัธ พรพิฆเณ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ลิขิตดำร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ชชานนท์ แจ้ง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ะหว่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ชานุวัฒน์ กลั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ส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ศน์ ฤทธิ์ฤ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   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จ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พงศ์ พละ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กิ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ต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101 </w:t>
          </w:r>
          <w:r>
            <w:rPr>
              <w:rFonts w:ascii="CordiaUPC" w:hAnsi="CordiaUPC" w:eastAsia="Angsana New"/>
              <w:b/>
              <w:b/>
            </w:rPr>
            <w:t>แคลคูลัสและเรขาคณิต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