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ว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ัต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ถ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อง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ุ่งกร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ีละ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ะ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บุ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ทพ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ทั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บา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020 </w:t>
          </w:r>
          <w:r>
            <w:rPr>
              <w:rFonts w:ascii="CordiaUPC" w:hAnsi="CordiaUPC" w:eastAsia="Angsana New"/>
              <w:b/>
              <w:b/>
            </w:rPr>
            <w:t>โปรแกรมสำเร็จรูปทางสถิติและการวิจ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