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ญดา มงคล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ภรณ์ สินธุวงษ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รี อุนโ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บง โน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0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ชนก ผล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0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ธิชา มาศ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0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ชัย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0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นธ์ พรมบว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0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ศกสรร บุบผามาโ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0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ภพ สงสุแ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26212 </w:t>
          </w:r>
          <w:r>
            <w:rPr>
              <w:rFonts w:ascii="CordiaUPC" w:hAnsi="CordiaUPC" w:eastAsia="Angsana New"/>
              <w:b/>
              <w:b/>
            </w:rPr>
            <w:t>การผลิตสัตว์ปีก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