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ทรวิเชียรค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นันท์ ปุราท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กานต์    ศรี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ดี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พึ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รัต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ด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ณี เเ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ิล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ป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ุ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โกสุ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วุฒิ   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รณ์ ม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ด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น้อ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   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   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ฌิมา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ุกั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กล้า    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พงษ์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   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ากรณ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วัต น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    คัน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ฤทธิ์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ฒน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ิกร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     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ท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    ช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ชาต   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ชา กล้าขว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ณ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    อิน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   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    จ่า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ชื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    หวัง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    โพธ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จันทร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ตุ้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มะอ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ญ์    เเสงสุวร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   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  ปริวัช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รรษวิต พระเดช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ส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รุ่ง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กุย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   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   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    ชาติวัฒ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    พ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ภาศ แข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    แฟ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บุญ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   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อิส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ภรณ์   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พั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ค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   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ษ์ ปราบ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    ภา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    ฉลอ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วร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ส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ธร สามารถ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บ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หนา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อ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ภูมิ    ฉ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ืชมงคล ยา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ยิ่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พราะ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จิว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    ทิพย์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อะ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โพส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    ปล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    นาค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พงศ์   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า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   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ลา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ธิกา กลิ้ง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    บ่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   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ินทร์ บุญ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    กระดา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ห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ล ป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ติ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ฤทธิ์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โล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กร เตชะ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โชคธรรมส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ชร   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    พึ่งพ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ทวี นิล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ภัทร์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ิ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กิ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    กุดเป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เดช ชุมต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าณิชย์วิย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นิธิ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ูณ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ิงห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   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    คะเ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    ศัก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    จุตต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    รวีกิตต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กา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ร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มินทร์ พีระ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ทย์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กระ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    บ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   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ุข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าช   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บุญภูม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นธ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รอ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แม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