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    กัล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    พั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    อันท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รานี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วงศ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น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ณ์   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    อิ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    จ่า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   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ธิก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ติ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ทธิ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   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รสา ร่ว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ประ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ผก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ี 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รว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คุ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จี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ด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   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ั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ภา ศรีคำ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ณ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 พิทักษ์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ยอดเยี่ย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    ขอเล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คุณ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ทธ์ ศุภ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ง่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ตู้ส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ย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   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   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ส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าณิชย์วิย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    รวี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   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คำ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ไ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ธวัธ พรพิฆเณ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ฤทธิ์ฤ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ดา คำมะ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ู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สุทธิ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กร ล้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สม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เพิ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ด้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รวีรุ่ง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ัญจน์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ัตถ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บุ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ศร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สีหอ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การ สวัสดิ์ช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คล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กะตุ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ศ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    อิ่ม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น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ด่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สุรนีร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หา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ท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 สีล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วด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ยาวี ปุระส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ล์ลลิลล์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ทิพย์ เ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    เย็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จันทร์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คงส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ลั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นา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จ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อ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าน เหล็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ภ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ธีรอัคร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พ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ญญา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ฉิ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ิ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กร เตชะ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พึ่งพ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ทวี นิ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ภัทร์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   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ชุมต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นิธิ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ปะน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ี ศิ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ชา กล้า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บ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งาม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งศ์ นุ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ีย์ ง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รอ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พละ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กานต์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มารข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ือซางิ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ล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ภ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ครุฑ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ด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สิฏฐ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ัศ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เตีย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ส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มนกาญจน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ด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เอี้ยง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า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ณนิ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องไว เรือง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ฤทธิ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ปรา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กุ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ีร์ เกีย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ตะ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ณ์ดา โส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    เเสง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อ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    ปล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   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โชคธรรมส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     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กระ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ลา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ีร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อ่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ดริว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ทองนาค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ลวิชญ์ ส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ซึ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ี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กตุ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ษตร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ึงส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ลี่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ตั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ค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พ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ัน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ส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ลี่ย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ุล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าญ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 มูลกะ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้ยม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ต้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ุฑา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พร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วงษ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ท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โ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   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ทครุ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   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    หิ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รั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กาส พัน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    พุทธ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ัท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ม่า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ัฒน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วิลัย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กร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ตูม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ริน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ศฤษ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ธ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ด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ห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ศิร์ สงวน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ธฐวัฒน์ จี๊ดกล่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ณ์   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งค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ร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รัตติรว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พฤกษ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   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ณต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ส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ะ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โส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   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   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นิท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ากร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กาญจน์ ด้าย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ันทร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ค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ธร สามารถ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ืชมงคล ยา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   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ศ์   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ูณ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คะเ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   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ต์ อ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พัฒน์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ช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รัตนไ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ญาดา    ดีด่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พัชร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ทุมเท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เรน จอย คลีเมนท์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รี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วั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พัต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วรรณ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ผุยคำ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    อรุณปรี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หา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ัต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ปราบ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ณา ฤกษ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   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ร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เล้า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หมว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้ว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ตร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ัมพรอัจฉ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วัฐ ยี่สุ่นแ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แท้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ปราบ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มินทร์ พีระ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ิกา   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    บำรุง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แก้วสา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หงษ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าสา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งษ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ต น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พีพัฒน์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   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้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เขีย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พาจุจันท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   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ฬุต สี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ดา อนัน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ู้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ต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    แส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ใ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ชย์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เมฆ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ชว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ส    ย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ป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   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พร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ค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ชื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   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ิ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รุ่ง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   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บุญ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   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   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    จุตต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ย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บุญ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เภ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    พยัฆ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นันท์ หว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ัตน์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ฎิภัท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หมั่น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จน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านันท์   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นึ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นุ่ม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ุตม์ส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ลาป้อม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ค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แสนดาว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ปุ่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พิ่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พัช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ัตน์ดา   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าน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พ็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ื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นาค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   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เพ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ตุ้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ส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กุ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ศ แข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ฉัตร ฉัตร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มาต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รจ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    ทร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   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กล้า    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ากรณ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ฤทธิ์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ิกร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 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าต   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   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ภักด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นาย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าจภั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ภา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ส์ ท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ช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ไปร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สดาวดี จำน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   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ะ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าย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 โพธิ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่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น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มัน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ดช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ินทร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มุข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มภ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   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จ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รุณ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ีร์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   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ิว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โพส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กิ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ศัก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นธ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ชานนท์ แจ้ง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ส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ต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าดปร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อ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ก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ายมนัส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เพียง    สุข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เพิ่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   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รือง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งษ์ หงส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     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    วัง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ร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งาม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ิชา    สี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ิกา เหล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แก้ว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ัง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วรร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นศักฎ์ ธนพุฒิเลิศอ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ธรรม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   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จูม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ยา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ิ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    เวีย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ฒน์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ไพ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ภู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ต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ัก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   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จ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    หง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    กล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ก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โอภ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ธีระ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กร ศรีธร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    ท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แว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ะเช่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ญารัตน์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ศ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ิตตา   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ค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ญกฤษ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อิส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พั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   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   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ข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พลอย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    คำ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นทร์รด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ป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ยมงคล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ภ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คุณ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วช ลาภ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มุสิก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