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ไช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บั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ีโวล์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พร สร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ศร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ตน์ โค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า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ะ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สุ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กร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ิวา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น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 ส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ชา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 อาศัย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รด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ศ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ิ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   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นะ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ใหญ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จ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ารัตน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ฏิยัตต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ิด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3 </w:t>
          </w:r>
          <w:r>
            <w:rPr>
              <w:rFonts w:ascii="CordiaUPC" w:hAnsi="CordiaUPC" w:eastAsia="Angsana New"/>
              <w:b/>
              <w:b/>
            </w:rPr>
            <w:t>สื่อสารภาษาอังกฤษในโลกที่เปลี่ยนแปล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