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งื่อ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เขีย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ศรีษ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หิรัญ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ราชโนนเ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ตราภรณ์ พ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ร์ตรา ลำด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น บุญเผ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กน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ดอก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ตั้งอ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น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คุณ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านต์ กา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ชำนาญ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พวง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ชัย ม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ฒน์    นา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บว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พล เจริ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จิ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ร หล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จินต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ังข์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ปกร ชัยวรรณ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ทน์ จงน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คำ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2313 </w:t>
          </w:r>
          <w:r>
            <w:rPr>
              <w:rFonts w:ascii="CordiaUPC" w:hAnsi="CordiaUPC" w:eastAsia="Angsana New"/>
              <w:b/>
              <w:b/>
            </w:rPr>
            <w:t>การถ่ายภาพเพื่องานโฆษณ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