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รธรส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ัปส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ด่น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   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านจุ้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สำเร็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สา โพธิ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เท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ภรณ์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นะ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    ค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นั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ื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กล้า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ต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ร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านนท์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หมื่น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อุ่นช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ว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ระชาติ กล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ฟา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