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ำ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ก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กียรติจุท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ปล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48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สถิติ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