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ลา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ีร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อ่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ล ประส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ทองนาค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ลวิชญ์ ส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1 </w:t>
          </w:r>
          <w:r>
            <w:rPr>
              <w:rFonts w:ascii="CordiaUPC" w:hAnsi="CordiaUPC" w:eastAsia="Angsana New"/>
              <w:b/>
              <w:b/>
            </w:rPr>
            <w:t>ระบบคอมพิวเตอร์และเครือข่ายการสื่อสาร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