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ค่า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็จมณี เทียนพลก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นันท์ เก่า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ดา หมายเครือ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คพร หนุ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ภัสรดา ธง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กุณา เสนา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พิน วร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นัย มะไล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ณัสนันท์ คุ้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ชัย เขา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ะวัฒน์ พ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กร สาราษฎ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นที ภักดี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ภัทร ผ่อนจร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ศรีเชียงห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ดชอนันต์ คล่อ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ตเทพ เพียรงูเหลื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ธรณ์ จันทร์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ิติวุฒิ คาระวุค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าทาม จันทานิ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พัชร ช่วง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ฉัตร สาภิ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ัฒน์    พิมพ์พ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พงษ์ สูน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าเมศร์ บัวช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ภัฏ สัตยจรรยา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ชัย ตวง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ฐ ขาว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สฏฐวุฒิ 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วัฒน์ เนณ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ทธิกร จันที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สิทธิ์ รื่นณร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ธิดา ไกล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นนท์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ตมาศ พรทิตย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 พิณ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สรา ศักดานุศาส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รัตน์ อุ่นเสนี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สนันท์ เกียรติ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ธินี เนื่องไชย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ณาธิป วิชิตปรีชา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ารุกิตติ์ ชามา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ส ประเทืองไท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ุติพงศ์ ชนะภ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ค์ชัย พันธุ์สามารถ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ภัทร ทุ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    บุตร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ทวฤทธิ์ โมง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ลัภ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ัฒน์ ระแวง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พีภัทร สองโ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จันทร์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รวี เที่ย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ทรรศน์ ทองป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นทร์ แหลม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พีภัทร เลิศประ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ชัย สะอาด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ชัย นา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สาร์วิชัย บุ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า สุด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นันท์ ลี้สุวัฒน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ฐิติกร เทว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ทธิพล กิจ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เจนบ้านผ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สอวิห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วัลลักษณ์ ฉัตรฉิมพ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ภัทร บุญช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นตรชนก โสกุดเล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ดา จง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ปรียา บัวน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จามอ้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วัฒน์ ปานะ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ีรวนนท์ เหี่ย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ชาติ ไชยณร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ชยเชษฐ์ เปาะสระเก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ภัทร ฟูทรัพย์นิรันด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สายเส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ถลิงศักดิ์ โสภ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ชำนิ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ฉลอ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ากร ลาภ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กรณ์ ละพิมพ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ชยะภูมิ โสเ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ัฒน์ เปรื่องค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านิต ชาติ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ชานนท์ ม่ว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ณัฐ สมคำ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ครพล พรภ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ชาติ จิตไ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รักษ์ สุขสบ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เดช เพิ่ม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ธินทร์ โพน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ูตระกูล เวีย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7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ชานนท์    ตุ้ย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7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กร    ทัศ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7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ภัทร    ชาติวัฒนสุค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7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มรเทพ มณี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74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บัว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74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ภัทร เรือ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74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ติ ปรอย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74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ภูมิ สุขสถ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4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ชนก เรียม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4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ฐพร สุวรรณ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4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ชธรณ์    พันธ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4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ทมา โหรานิค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ภัสรดา เขาโคกกรว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มลวรรณ สุขส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4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ิตา แถม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4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ไทย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4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ะภัทร ผ่อง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4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ชาติ สมส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4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ภัทร เขื่อน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4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นัย รักษา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4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สาระท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4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ชาญอนุสร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4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ชพงศ์ โรน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4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์ บิน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4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ภาณ ควง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4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ชร เจริญ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4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สิษฐ์ พรรณาวิ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4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ฒนพัฒน์ แสงส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4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ีรัตน์ เดชวีระ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4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นธิยา เกย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4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วิจักขณ์ ภิญโ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4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ศักดิ์ แหม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4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วัฒน์ ชีวะวิ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4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ทธิกร กลิ่นสุมา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4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พล สอนจ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4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วัฒน์ บุญ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4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ศรษฐพงษ์ ศรี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07213 </w:t>
          </w:r>
          <w:r>
            <w:rPr>
              <w:rFonts w:ascii="CordiaUPC" w:hAnsi="CordiaUPC" w:eastAsia="Angsana New"/>
              <w:b/>
              <w:b/>
            </w:rPr>
            <w:t>เทคนิคการฝึกสอนกีฬาและการออกกำลังกาย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