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ล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ียา พ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ันติล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ยวรรณ พ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เสนี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ดวงผ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รพันธุ์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