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ปร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ภรณ์ ศรี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นันต์ ตรัยกุ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ะ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มงคลอุด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ิ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ษณุ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   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ณ์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ค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ยัค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ี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ัตร เพ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ทะค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พร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กรณ์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แส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รม ศร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น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อง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ชนก อร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เพีย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รถ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วภาคย์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ิ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7 </w:t>
          </w:r>
          <w:r>
            <w:rPr>
              <w:rFonts w:ascii="CordiaUPC" w:hAnsi="CordiaUPC" w:eastAsia="Angsana New"/>
              <w:b/>
              <w:b/>
            </w:rPr>
            <w:t>ระบบการจัดการ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