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ร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าจ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จ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ิภา ปิตา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นีย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นุ่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ร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ดา คำมะ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ู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งค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ฤทธิ์ตา ปรมัตถ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22 </w:t>
          </w:r>
          <w:r>
            <w:rPr>
              <w:rFonts w:ascii="CordiaUPC" w:hAnsi="CordiaUPC" w:eastAsia="Angsana New"/>
              <w:b/>
              <w:b/>
            </w:rPr>
            <w:t>รู้จักฉันรู้จักเธ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