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    กิณ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พงษ์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รอญ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วุฒ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่า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ยาพร ศร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ธัญญา บุณย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ชำน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ณัฐ มา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ชาลีพุทธ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จ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ณี พิม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า สร้อย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พันธ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สำล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ิน สุริ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แก้ว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รีรัตนกุ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ำ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ณัฐ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ย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วิชิต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น้อยน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ต่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รี่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พยัค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ส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บุญ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เรื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รัตน์ ตุป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ชู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าภรณ์ โพธิ์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จำป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รณ พร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อัมพ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ภรณ์ ยะวง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ชนากานต์ จุปะมัท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ข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ค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สูงภิ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โหตกษาป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รรเท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น้อย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นตานนท์    ยอด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จษฎ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2 </w:t>
          </w:r>
          <w:r>
            <w:rPr>
              <w:rFonts w:ascii="CordiaUPC" w:hAnsi="CordiaUPC" w:eastAsia="Angsana New"/>
              <w:b/>
              <w:b/>
            </w:rPr>
            <w:t>เรขาคณิต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