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เท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เก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หมาย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หน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ว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เขา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ผ่อน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ชีย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อนันต์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พีย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คาระวุค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ทาม จันท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ชร ช่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สาภ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    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สู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ฏ สัตยจรร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ต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น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รื่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ไกล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ศ พรทิต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พิณ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อุ่น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เนื่องไช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วิชิตปรีช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ช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ระเท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พันธุ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ลัภ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ะแ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สอ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รรศน์ ทอง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เลิศ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ะอ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วิชัย บ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ลี้สุ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ฐิติกร เท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ิจ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นบ้าน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ฉัต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โส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ท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าม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นาม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าน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นนท์ เหี่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เปาะ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ฟูทรัพย์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ฉ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ล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ภูมิ โส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ปรื่อ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ม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ล พร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ิต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พิ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ร์ โพ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ระกูล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ร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ุวรรณ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ธรณ์   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โหร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สุข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แถ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ภัทร ผ่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ส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ระ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าญอนุ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งศ์ โร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รรณ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กศลวรร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ัฒน์ แสง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เดช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ยา เก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ห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ชีว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กลิ่น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อน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2 </w:t>
          </w:r>
          <w:r>
            <w:rPr>
              <w:rFonts w:ascii="CordiaUPC" w:hAnsi="CordiaUPC" w:eastAsia="Angsana New"/>
              <w:b/>
              <w:b/>
            </w:rPr>
            <w:t>โภชนาการทาง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