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ต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าด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อ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เพียง    สุข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พิ่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   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รือง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หงส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     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วัง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202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เทคโนโลยีเคลื่อนที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