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ขุ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 xml:space="preserve">ภูมิศาสตร์เกษตร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พื้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