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ทีย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ัฐ    ข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ส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ต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ันธ์ ขจ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ล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าดปร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    พึ่ง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อ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ก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ายมนัส 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เพียง    สุข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เพิ่ม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ุขส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    ห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รือง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หน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พงษ์ หงส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ง่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     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ชัย    วังเ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ปลื้ม ทบ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6101 </w:t>
          </w:r>
          <w:r>
            <w:rPr>
              <w:rFonts w:ascii="CordiaUPC" w:hAnsi="CordiaUPC" w:eastAsia="Angsana New"/>
              <w:b/>
              <w:b/>
            </w:rPr>
            <w:t>แพลตฟอร์มดิจิทัลและเทคโนโลยีเว็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