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ป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ทรัพย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ฟู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ุ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พ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โคตร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ิ่ง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ฟวส์ ไอซ์รีน โฟก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ึ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แปล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แช่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รา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ค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โสร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สท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ร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ส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งษ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ส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รุจ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ส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7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