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แถ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ลาภ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คตอเรีย ฟิลเทนบอร์ก เซอเรนเซ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ผ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กิ่ง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ผ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นัส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นริศร์    ไตรจักร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กั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ทัศน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หล้าร่ม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115 </w:t>
          </w:r>
          <w:r>
            <w:rPr>
              <w:rFonts w:ascii="CordiaUPC" w:hAnsi="CordiaUPC" w:eastAsia="Angsana New"/>
              <w:b/>
              <w:b/>
            </w:rPr>
            <w:t>เทคโนโลยีสำหรับการจัดการ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