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ุญ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พิรุณไพ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   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หล็ก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ป้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ดา ห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เลาป้อม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ธฐพัฒน์ ปัจยะโค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 ส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เจิม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สุ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นก ปะข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อ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จามต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ว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์วรา หาส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สท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ณุตม์สา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รพ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ว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แส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วรรณ ฉ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้อพันธุ์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ภูม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เก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หวังเต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ฮ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กล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รม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แผ้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สิดเก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ติมา พ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ญ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ทครุ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คง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   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   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ด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    หิ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ระอ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ส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ย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ภักดี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าร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หล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งษ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ย้ม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    เลิศ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นมัส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ชา ด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คุณานนต์พิช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    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ีห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ทุ่งฝ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ณ์   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รสา ร่ว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กานต์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พัฒน์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นิ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5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เศษ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กนาถ สกุลอิ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6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 ป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ส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ล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0202 </w:t>
          </w:r>
          <w:r>
            <w:rPr>
              <w:rFonts w:ascii="CordiaUPC" w:hAnsi="CordiaUPC" w:eastAsia="Angsana New"/>
              <w:b/>
              <w:b/>
            </w:rPr>
            <w:t>นวัตกรรมต้นแบบกับ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