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ร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ัยพร ง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ตย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ิชญ์ อัต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ข็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คุซ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พล เครือ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ตคำ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ิษฏ์ จตุรภัท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ตรด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ณณพ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   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ุน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บุตร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18 </w:t>
          </w:r>
          <w:r>
            <w:rPr>
              <w:rFonts w:ascii="CordiaUPC" w:hAnsi="CordiaUPC" w:eastAsia="Angsana New"/>
              <w:b/>
              <w:b/>
            </w:rPr>
            <w:t>กลศาสตร์วัสด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