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วีร์ รัตนธี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   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ร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ต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พ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กาว อ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ร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พัสสา วิลัยศร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ปุรา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ตน์ ธนิต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ุวรรณ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ภรณ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    นามโชคส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นุ่น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22 </w:t>
          </w:r>
          <w:r>
            <w:rPr>
              <w:rFonts w:ascii="CordiaUPC" w:hAnsi="CordiaUPC" w:eastAsia="Angsana New"/>
              <w:b/>
              <w:b/>
            </w:rPr>
            <w:t>ลีลา จังหวะและการเคลื่อนไหว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