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โพธิ์สา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กร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เส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ประภา เชื่อมมะ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ใจ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วิวรรณ จันทร์วีร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ควบ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สำรว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วินี คุณานนต์พิชญ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ลักษณ์ บุญ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วงศ์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ง้าว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ทิพย์ สุข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ชนก เก่า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ไพลิน ศรีเพชร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รัต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วรรณ ม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รณ์ ผิ้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ิรา อินท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ไมล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ม่วงม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ปีแหล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ชม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บัว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นอ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    เชิญ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นิภา ศรสำเร็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    ถนัดเลื่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ญา      ศิร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์เดช วิชิตธ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เพ็ช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ท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ิภา ดว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กร มา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จุปะม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ประภา เ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เตือ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ชาดา เกิด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อิ่นอ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กอ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จงกสิก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    สู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สีห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ูเป้ หอ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ทอง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การินท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 สุข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แซ่โล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ทันยา ขออยู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ศุรี ชัยภู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ธร เสาว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เย็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ทสิรินญา เช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เขียว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ทอง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ลา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ภา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า บัว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สุ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    เชิ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3212 </w:t>
          </w:r>
          <w:r>
            <w:rPr>
              <w:rFonts w:ascii="CordiaUPC" w:hAnsi="CordiaUPC" w:eastAsia="Angsana New"/>
              <w:b/>
              <w:b/>
            </w:rPr>
            <w:t>อนามัยครอบครัวและการวางแผนครอบครัว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