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ำ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พชรสั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ฎ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ผุ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ดา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แก้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หมาย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เจี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อี่ย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นภ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รินทร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ณ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ก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วั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เทียน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ครื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ักษ์ จุล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น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