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ง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ตย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ิชญ์ อั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ข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ุซ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พล เครือ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ิษฏ์ จตุรภั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บุต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ในงานก่อสร้างและโลจิสต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