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รภิรมย์ มุ่งเจริญ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ณนิกา ไขแ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จิรา    หา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มพูนุท วัชรวิศิษฏ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พร กาญจ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มลวรรณ สุขหอ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ิติศาสตร์ คำเขีย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81501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เสกข์ แซ่เล้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B.Arch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555213 </w:t>
          </w:r>
          <w:r>
            <w:rPr>
              <w:rFonts w:ascii="CordiaUPC" w:hAnsi="CordiaUPC" w:eastAsia="Angsana New"/>
              <w:b/>
              <w:b/>
            </w:rPr>
            <w:t xml:space="preserve">การออกแบบสถาปัตยกรรม </w:t>
          </w:r>
          <w:r>
            <w:rPr>
              <w:rFonts w:eastAsia="Angsana New" w:ascii="CordiaUPC" w:hAnsi="CordiaUPC"/>
              <w:b/>
            </w:rPr>
            <w:t>3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4 (1-6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