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การเรียนรู้ของเครื่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