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ที เพิ่ม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น็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ศา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ั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โ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น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ฤกษา หวาน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คน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ธันว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บ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ฐพร 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วิ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พ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ุ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ว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์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ตคำ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ุนท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รา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02 </w:t>
          </w:r>
          <w:r>
            <w:rPr>
              <w:rFonts w:ascii="CordiaUPC" w:hAnsi="CordiaUPC" w:eastAsia="Angsana New"/>
              <w:b/>
              <w:b/>
            </w:rPr>
            <w:t>การพัฒนาชนบทและเมืองเชิ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