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สิงห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ละ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ข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ลาย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ศ์น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ฌาภัทร ไม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ดาบสมเด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คำ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กิ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ตา หน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บุบ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ชกาญณ์ ฉา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ชนา กระอ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า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นรา ศึก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ร เน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ศิริปิตุ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ผ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น์ ลินดา นก เวสเ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ักดิ์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อารี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เฉิ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    ฉ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ะเม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ย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ฑามาศ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วยพร ศา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ระวี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    ศิริประกอบโก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ณร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ชุ่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อิ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จัด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    แว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พงษ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อันดา    ยิ่ง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กษช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ปั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ภูม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 สุริยะ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แข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ผ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ยุ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ซงด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ิ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ษฐ์ ช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63 </w:t>
          </w:r>
          <w:r>
            <w:rPr>
              <w:rFonts w:ascii="CordiaUPC" w:hAnsi="CordiaUPC" w:eastAsia="Angsana New"/>
              <w:b/>
              <w:b/>
            </w:rPr>
            <w:t>ภาษาอังกฤษเพื่อธุรกิจการท่องเที่ยวภายใน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