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ชน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สุ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มบัติ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ยากรณ์ พิล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นันท์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า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ับพัน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ด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าษะ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    เปลี่ยนอ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มตรา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่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ณิช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ณ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    สั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ผ่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ช่าง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้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ย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รัต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   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ย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มน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ต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ญารัตน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ก้ว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   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ม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สมัค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ตาพร พุ่มร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   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าพะ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ถ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ฑิตา วงค์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ก้วประเสริฐ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ภรณ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อ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อุ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ฑัชพล โ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คำ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ำเหน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ภักดิ์โช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ัน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    ผายแก้ว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ดถ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3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