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งลี่ 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อเมิ่ง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อี๋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วเชี่ย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ฟ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่นหลิน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จู๋ 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ีโหรว ต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 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นเจียว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วนหยวน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้านลี่    โห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่ยเฉียง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ยียนลู่ ฮ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องจู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02 </w:t>
          </w:r>
          <w:r>
            <w:rPr>
              <w:rFonts w:ascii="CordiaUPC" w:hAnsi="CordiaUPC" w:eastAsia="Angsana New"/>
              <w:b/>
              <w:b/>
            </w:rPr>
            <w:t>ภาษาต่างประเทศใ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