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ธีย์ ห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เ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ต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ไปล่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โรนนท์    พละ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เพ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พจน์ จา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สวน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ูมิ เหล็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เต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นท์ การ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มาศ ทีป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ทำน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ีร์ ศิร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ทพ    ฉาย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ทธ์ เรศ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ศรีจุล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แก้ว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ศ์ ประราช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วา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ก่ำ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โพธิ์ต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ช่อปทุม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ภัทร   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นัย เชื้อ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ทือก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ประว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ณพัฒน์ ไชย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วนนท์ วาปี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จันทร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งกูร เส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ุ้มไข่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โ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ทธ์ แฉ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เที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รรค ศรลั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ะกะตัง ชัย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ตามเมืองป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นธร โ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ตรี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107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นักดนตร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