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ณี นาค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นกพร ดอนเป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เสนจันทร์ฒ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ฏิประภา เตช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ไตร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า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ีกากร สุวรร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กียจ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ตุม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ภักดี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พรห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ส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หงษ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อิ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ฉัตร เ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ยิ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ินี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มุ่ง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เซ็นต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ขวัญนนท์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ต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ทัต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มาริตเเ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มี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า วสุ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ยาการ ดีป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 ว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ท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มายไร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ย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วดี ท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ต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ฉิ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เอี่ย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โพธิ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ท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ุยหยิม ฟานถ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กล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โพ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ประเสริฐ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สิงห์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ะนา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ป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ซ่เติ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สิมร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ภักดี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ุ้มโพธิ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ญา ส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์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ไพรว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ะเ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420 </w:t>
          </w:r>
          <w:r>
            <w:rPr>
              <w:rFonts w:ascii="CordiaUPC" w:hAnsi="CordiaUPC" w:eastAsia="Angsana New"/>
              <w:b/>
              <w:b/>
            </w:rPr>
            <w:t>ภาษาจีนระดับ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