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ั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ร วิพ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แวว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นา ทาชิ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ว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จรูญ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ศิริส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เทพ เทพ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ทิพย์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น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รวัฐ เลื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เนีย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ลี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ต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ัสดา กล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    สิงห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203 </w:t>
          </w:r>
          <w:r>
            <w:rPr>
              <w:rFonts w:ascii="CordiaUPC" w:hAnsi="CordiaUPC" w:eastAsia="Angsana New"/>
              <w:b/>
              <w:b/>
            </w:rPr>
            <w:t>การบริหารกระบวนการระบบ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