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ต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ณัสนันท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ธร ด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ยพล ขุ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คอง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ิชญ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ภิธาร สร้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เพร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ฝั้น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หยด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กิ่งก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อง เกีย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ยชาญ ช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มะ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ัฐ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เ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 เเ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มีศักดิ์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งศกร แก้วก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เดช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ชา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พร ชาล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า เครื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ดิษฐ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ว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่ำภ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สิทธิ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ฐ์ สุทธิภัคบริพ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    วั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ทับ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อ่อ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ม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ญาดา 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บดิ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ท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ฉ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ั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ุข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ร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ลยา อัคร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ตรสตรี อิเคะมะส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ด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อา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เศรษฐ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ณา ด้วง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า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ัฒน์ โอวาท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สรัญ    เสมอใ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มณี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ส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นารี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รรเทา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ทวี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ส ศุภ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สิตา พึ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ิภา ทศ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ุจี ช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พล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ศา   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ฉล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วิภา อัม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    ดาบ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นาว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นร์วสุ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ตา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บรรณ ร้อย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213 </w:t>
          </w:r>
          <w:r>
            <w:rPr>
              <w:rFonts w:ascii="CordiaUPC" w:hAnsi="CordiaUPC" w:eastAsia="Angsana New"/>
              <w:b/>
              <w:b/>
            </w:rPr>
            <w:t>นโยบา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