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าดา ยุ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รุ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วรรณ ปา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ดด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เกศ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มู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าบ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ทว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ล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จิม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จิตร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ดว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า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ฑณา เกษ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อิน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ณ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วงษ์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สิงห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ล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ข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ลาย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ดาบสมเด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กิ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ตา หน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บุบ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กาญณ์ ฉา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ศิริปิต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น์ ลินดา นก เวสเ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อารี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ฑามาศ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    ศิริประกอบโก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    แว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กษช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ภู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 สุริยะ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ข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ธุรกิจการบ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