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กาญจน์ ใจชอ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ุล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ง่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ตู้ส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หา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ก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รัตน์ ท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าญ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ชช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โอภ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ธีระ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กร ศรีธรร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พร แผล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ขต มูลกะ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    ทบ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ม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พ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   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ญญา ชั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ิ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แว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    คำ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   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สี้ยม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มา ต้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จ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จุฑา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พร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มัย สีล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ย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ร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ะ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วงษ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ท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ยวด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ยาวี ปุระส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รณ์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    สังฆ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มโ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ัตน์ดา    ล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าน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7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วิเคราะห์ข้อมูล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