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ณ์ วงศ์บ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ชาติ รัตนเก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ทิพย์ พิมพ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สา ย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ทิศ อินท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รักษ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สร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รรธ เข้ม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แจ่มประ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ก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วิน คุ้มโห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จันทร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ขุม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เช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เว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ญาลักษณ์ ฆ้อ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ชัย    อ่วมใ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อุท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ัก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เบียฬ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วรรณปะ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8427 </w:t>
          </w:r>
          <w:r>
            <w:rPr>
              <w:rFonts w:ascii="CordiaUPC" w:hAnsi="CordiaUPC" w:eastAsia="Angsana New"/>
              <w:b/>
              <w:b/>
            </w:rPr>
            <w:t>การพัฒนาสื่อมัลติมีเดียเพื่อ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