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ายครอ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ร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สตา กอง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มา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นรเช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ลา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    เข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กรณ์    กล่ำ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กื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ลิ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พชร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้า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ีส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่นก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ณิภัทร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นา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พ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อังศิริ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ย็น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ุดา นร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ค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ภรณ์ ดำ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ิชชาณันธ์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พร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พุทธ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ณัฏฐา นา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ศรี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ีวา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โพธ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ส ผา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ธรรม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ัณฑมาส เก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นิท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ทราณ์ ร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   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    วา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หลัก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น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นภัค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ง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พ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พร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คงศักดิ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4 </w:t>
          </w:r>
          <w:r>
            <w:rPr>
              <w:rFonts w:ascii="CordiaUPC" w:hAnsi="CordiaUPC" w:eastAsia="Angsana New"/>
              <w:b/>
              <w:b/>
            </w:rPr>
            <w:t>ระบบจำน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