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ขุ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ัฑ ผิว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ดวง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รัตน์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เปลี่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ธิมาภรณ์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ศรีคำ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   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ียวพิศ เหง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วิ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นท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หลือ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บดินท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พล วรนนไก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ำ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ชัย ทรัพย์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โส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รื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ชา สีดาปุญ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   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ป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์สินี จารุ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โจ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ทองท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นทร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รั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ธร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ญาพร ด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อุดมสุข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ก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04 </w:t>
          </w:r>
          <w:r>
            <w:rPr>
              <w:rFonts w:ascii="CordiaUPC" w:hAnsi="CordiaUPC" w:eastAsia="Angsana New"/>
              <w:b/>
              <w:b/>
            </w:rPr>
            <w:t>การจัดการชั้นเร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