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ภรณ์ ปร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ป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ภรณ์ ศรี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นันต์ ตรัยกุล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ะ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มงคลอุด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ิ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หล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ิษณุ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   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ณ์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ค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ข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ยัค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ี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ัตร เพี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คะเ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ทะค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พร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กรณ์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แส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ธรรม ศร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น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ทอง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นก อร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เพีย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นารถ น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วภาคย์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ิ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พัฒนาและผลิตสื่อการสอน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