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ปรยาดา ปุ้ง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าส์ ทุ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จ๊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้อพันธุ์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ิชญ์ บุญหนองเ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กุ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ทิวา 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กร อุต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ชานันท์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ม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ตา 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สีห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ุดา ฤทธ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าญ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ณ นุ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ชด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ธิดา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ตอ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ดา แย้ม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โ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ลตลา สิ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ียา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อุ่นเหม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ณี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กลิ่น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น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ปพน นาค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ว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สส์ นอ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ซ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ประโพ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ะ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ชานนท์ เตี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ชร์ ไชยศรีกุลว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ภูเเ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210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ธุรกิจ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