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พงษ์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อ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ิยาพร ศร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บุณย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ชำน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มา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ชาลีพุทธ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ณี พิม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ร้อ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สำล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ิน สุ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รีรัตน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ำ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ณัฐ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ย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วิชิต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น้อย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ต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รี่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ยัค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ส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รื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รัตน์ ตุป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ภร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พร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ัมพ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ภรณ์ ยะว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ชนากานต์ จุปะมัท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ข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สูงภิ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หตกษาป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รรเท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น้อ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นตานนท์    ยอด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จษฎ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