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ภูม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ระดา อว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ภูสิตล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ชื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ชอบ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ว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พ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เพชร น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มีเ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นา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กุ้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นัน พูล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นิต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ตา พิ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วรรณ   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รินทร์ 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แก้ว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สุ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ก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สิท แก้ว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ล เชื้อสาวะ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พงษ์ สกุลนร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รัตน์ วู้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 สุม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แจ้ง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นา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4015 </w:t>
          </w:r>
          <w:r>
            <w:rPr>
              <w:rFonts w:ascii="CordiaUPC" w:hAnsi="CordiaUPC" w:eastAsia="Angsana New"/>
              <w:b/>
              <w:b/>
            </w:rPr>
            <w:t>ห้องสมุดอิเล็กทรอนิกส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